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ротивостоять коррупции памятка граждан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ТАКОЕ КОРРУП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коррупцией, 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Словарь иностранных слов. М.,1954.С.36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ое толкование коррупции согласно Федеральному закону от 25.12.2008г № 273-ФЗ «О противодействии коррупции» дается следующим 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уп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овершение деяний, указанных в подпункте "а" настоящего пункта, от имени или в интересах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 п. 1 Федерального закона «О противодействии корруп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основным коррупционным преступлениям, могут быть отнесены такие виды уголовно наказуемых дея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лоупотребление должностными и иными полномоч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и дача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й подло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законное участие в предприниматель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ЗЛОУПОТРЕБЛЕНИЕ ПОЛНОМОЧ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вный кодекс Российской Федерации (УК РФ) 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лоупотребление должностными полномочиями - коррупционное преступление, ответственность за которое предусмотрена статьей 285 УК РФ.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лоупотребление полномочиями - коррупционное преступление, ответственность за которое предусмотрена статьей 201 УК РФ.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лоупотребление полномочиями частными нотариусами и аудиторами - коррупционное преступление, ответственность за которое предусмотрена статьей 202 УК РФ.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ЗА ЗЛОУПОТРЕБЛЕНИЕ ПОЛНОМОЧИЯ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85 УК РФ. Злоупотребление должностными полномоч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повлекшие тяжкие послед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тья 201 УК РФ. Злоупотребление полномоч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 либо лишением свободы на срок до четы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о же деяние, повлекшее тяжкие послед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02 УК РФ. Злоупотребление полномочиями частными нотариусами и аудито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пользование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нанесения вреда другим лицам, если это деяние причинило существенный вред правам и законным интересам граждан или организаций либо охраняемым законом интересам общества или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 в отношении заведомо несовершеннолетнего или недееспособного 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ТАКОЕ НЕЗАКОННОЕ УЧАСТИЕ В ПРЕДПРИНИМАТЕЛЬ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конное участие в предпринимательской деятельности -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 если эти деяния связаны с предоставлением такой организации льгот и преимуществ или покровительством в и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НЕЗАКОННОЕ УЧАСТИЕ В ПРЕДПРИНИМАТЕЛЬ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89 УК РФ. Незаконное участие в предприним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конное участие в предпринимательской деятельности наказываетсяштрафом в размере до трех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до шести месяцев, либо лишением свободы на срок до дву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ТАКОЕ СЛУЖЕБНЫЙ ПОДЛ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СЛУЖЕБНЫЙ ПОДЛОГ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тья 292 УК РФ. Служебный подл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й подлог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 либо лишением свободы на срок до дву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ВЗЯ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определению, сформулированному в словаре С.И. Ожегова, взятка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ги или материальные ценности, даваемые должностному лицу как подкуп, как оплата караемых законом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е время сюда следует добавить и выгоды имущественного характера в пользу взяткодателя или представляемых им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ятки можно условно разделить на явные и завуалиров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ятка явная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ятка завуалированная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 РФ предусматривает три вида преступлений, связанных со взяткой: получение взятки (статья 290), дача взятки (статья 291) и посредничество во взяточничестве (статья 29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ути, это стороны одного преступления: ведь взятка означает, что есть тот, кто ее получает (взяткополучатель) и тот, кто ее дает (взяткодатель), а в некоторых случаях и лицо (посредник), которое передает предмет взятки от взяткодателя взяткополуча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МОЖЕТ БЫТЬ ВЗЯТ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мыслу закона предметом взятки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лечение,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оплата развлечений и других расходов безвозмездно или по заниженной сто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МОЖЕТ БЫТЬ ПРИВЛЕЧЕН К УГОЛОВНОЙ ОТВЕТСТВЕННОСТИ ЗА ПОЛУЧЕНИЕ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яткополучателем может быть признано только должностное лицо - представитель власти или чиновник, выполняющий организационно- распорядительные или административно-хозяйственные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власти - лица, осуществляющие законодательную, исполнительную или судебную власть, а также работники государственных, надзорных или контролирующих органов, наделенные в установленном законом порядке распорядительными полномочиями в отношении лиц, не находящихся от них в служебной зависимости, либо правом принимать решения, обязательные для исполнения гражданами, а также организациями независимо от их ведомственной подчиненности (например, члены Совета Федерации, депутаты Государственной Думы, депутаты законодательных органовгосударственной власти субъектов Российской Федерации, члены Правительства Российской Федерации и органов исполнительной власти субъектов Российской Федерации, судьи федеральных судов и мировые судьи, наделенные соответствующими полномочиями работники прокуратуры, налоговых, таможенных органов, органов МВД Российской Федерации и ФСБ Российской Федерации, состоящие на государственной службе аудиторы, государственные инспекторы и контролеры, военнослужащие при выполнении возложенных на них обязанностей по охране общественного порядка, обеспечению безопасности и иных функций, при выполнении которых военнослужащие наделяются распорядительными полномоч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о, выполняющее организационно-распорядительные или административно-хозяйственные функции - 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распорядительные функции включают в себя, например, руководство коллективом, расстановку и подбор кадров, организацию труда или службы подчиненных, поддержание дисциплины, применение мер поощрения и наложение дисциплинарных взысканий.</w:t>
      </w:r>
    </w:p>
    <w:p>
      <w:pPr>
        <w:pStyle w:val="Normal"/>
        <w:spacing w:lineRule="auto" w:line="240" w:before="0" w:after="0"/>
        <w:jc w:val="both"/>
        <w:rPr/>
      </w:pPr>
      <w:r>
        <w:rPr>
          <w:rFonts w:cs="Times New Roman" w:ascii="Times New Roman" w:hAnsi="Times New Roman"/>
          <w:sz w:val="24"/>
          <w:szCs w:val="24"/>
        </w:rPr>
        <w:t>К административно-хозяйственным функциям могут быть, в частности, отнесены полномочия по управлению и распоряжению имуществом и денежными средствами, находящимися на балансе и банковских счетах организаций и учреждений, воинских частей и подразделений, а также совершение иных действий: принятие решений о начислении заработной платы, премий, осуществление контроля за движением материальных ценностей, определение порядка их хране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АНИЕ ЗА ВЗЯ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90 УК РФ. Получение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еяния, предусмотренные частями первой - третьей настоящей статьи, если они соверш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 или организованной групп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 вымогательством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крупном разм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еяния, предусмотренные частями первой - четвертой настоящей статьи, совершенные в особо крупном разм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91 УК РФ. Дача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пятнадцатикратной до тридцатикратной суммы взятки либо лишением свободы на срок до двух лет со штрафом в размере 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ями первой - третьей настоящей статьи, если они соверш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 или организованной групп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крупном разм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еяния, предусмотренные частями первой - четвертой настоящей статьи, совершенные в особо крупном разм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911 УК РФ. Посредничество во взяточнич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средничество во взяточничестве, соверш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 или организованной групп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крупном разм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средничество во взяточничестве, совершенное в особо крупном разм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ещание или предложение посредничества во взяточнич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ПОДКУ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рческий подкуп (статья 204 У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лишением свободы на срок до пяти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яния, предусмотренные частью первой настоящей статьи, если о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овершены группой лиц по предварительному сговору или организованной групп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овершены за заведомо незаконные действия (бездейств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арестом на срок от трех до шести месяцев, либо лишением свободы на срок до шести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до сорокакратной суммы коммерческого подку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ью третьей настоящей статьи, если о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овершены группой лиц по предварительному сговору или организованной групп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опряжены с вымогательством предмета подку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вершены за незаконные действия (бездейств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Лицо, совершившее деяния, предусмотренные частями первой или втор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ин, давший взятку или совершивший коммерческий подкуп, может быть освобожден от ответственности,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 активно способствовал раскрытию и (или) расследованию пре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ло место вымогательство взятки со стороны должностн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совершения преступления добровольно сообщил о даче взятки органу, имеющему право возбудить уголовное д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омо ложный донос о вымогательстве взятки или о коммерческом подкупе рассматривается Уголовным кодексом Российской Федерации как преступление (статья 306)</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0:24:00Z</dcterms:created>
  <dc:creator>USER</dc:creator>
  <dc:description/>
  <cp:keywords/>
  <dc:language>en-US</dc:language>
  <cp:lastModifiedBy>учитель</cp:lastModifiedBy>
  <dcterms:modified xsi:type="dcterms:W3CDTF">2017-12-10T10:24:00Z</dcterms:modified>
  <cp:revision>2</cp:revision>
  <dc:subject/>
  <dc:title/>
</cp:coreProperties>
</file>